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 К РАБОЧЕ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0" w:name="_Hlk144831824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едмету «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hi-IN"/>
        </w:rPr>
        <w:t>История Тув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 для 9 класс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hi-IN"/>
        </w:rPr>
        <w:t>а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</w:t>
      </w: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истории Тувы</w:t>
      </w:r>
      <w:r>
        <w:rPr>
          <w:rFonts w:cs="Times New Roman" w:ascii="Times New Roman" w:hAnsi="Times New Roman"/>
          <w:sz w:val="24"/>
          <w:szCs w:val="24"/>
        </w:rPr>
        <w:t xml:space="preserve"> на уровне основного общего образования подготовлена на основе ФГОС ООО, ФОП ООО, федеральной рабочей программы воспитания, с учёто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раскрывает содержательные линии, которые предлагаются на уровне основного общего образования.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программы по </w:t>
      </w: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истории Тувы</w:t>
      </w:r>
      <w:r>
        <w:rPr>
          <w:rFonts w:cs="Times New Roman" w:ascii="Times New Roman" w:hAnsi="Times New Roman"/>
          <w:sz w:val="24"/>
          <w:szCs w:val="24"/>
        </w:rPr>
        <w:t xml:space="preserve"> включают личностные, метапредметные результаты, а также предметные достижения обучающ</w:t>
      </w: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ихся</w:t>
      </w:r>
      <w:r>
        <w:rPr>
          <w:rFonts w:cs="Times New Roman" w:ascii="Times New Roman" w:hAnsi="Times New Roman"/>
          <w:sz w:val="24"/>
          <w:szCs w:val="24"/>
        </w:rPr>
        <w:t xml:space="preserve"> за каждый год обуч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ЗУЧЕНИЯ УЧЕБНОГО ПРЕДМЕТА «</w:t>
      </w:r>
      <w:r>
        <w:rPr>
          <w:rFonts w:eastAsia="DejaVu San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История Тув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ув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чи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кр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SchoolBookC" w:cs="Times New Roman" w:ascii="Times New Roman" w:hAnsi="Times New Roman"/>
          <w:sz w:val="24"/>
          <w:szCs w:val="24"/>
        </w:rPr>
        <w:t>Вы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многообраз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отра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объяс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собы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соврем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пози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историз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прие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анализ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eastAsia="PragmaticaCondC" w:cs="Times New Roman" w:ascii="Times New Roman" w:hAnsi="Times New Roman"/>
          <w:b/>
          <w:bCs/>
          <w:sz w:val="24"/>
          <w:szCs w:val="24"/>
        </w:rPr>
        <w:t>Принцип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PragmaticaCondC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нач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ь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PragmaticaCondC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репещу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а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PragmaticaCondC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ши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Мес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е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PragmaticaCondC"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0" w:right="0"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64" w:before="0" w:after="0"/>
        <w:ind w:left="0" w:right="0"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64" w:before="0" w:after="0"/>
        <w:ind w:left="0" w:right="0"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1" w:name="_Hlk144831936"/>
      <w:bookmarkEnd w:id="1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ЕАЛИЗУЕМЫЕ УМ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реализована:</w:t>
      </w:r>
    </w:p>
    <w:p>
      <w:pPr>
        <w:pStyle w:val="Normal"/>
        <w:spacing w:lineRule="auto" w:line="360" w:before="0" w:after="0"/>
        <w:ind w:left="0" w:right="-9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Х.Маннай-оо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в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spacing w:lineRule="auto" w:line="360" w:before="0" w:after="0"/>
        <w:ind w:left="0" w:right="-9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ызы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вин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-9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у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ызы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0" w:right="-9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29:33Z</dcterms:created>
  <dc:creator/>
  <dc:description/>
  <dc:language>en-US</dc:language>
  <cp:lastModifiedBy/>
  <dcterms:modified xsi:type="dcterms:W3CDTF">2023-09-07T09:39:36Z</dcterms:modified>
  <cp:revision>2</cp:revision>
  <dc:subject/>
  <dc:title/>
</cp:coreProperties>
</file>